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ELTERÜLETBEVONÁSI KÉRELEM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ecskemét Megyei Jogú Város Önkormányzata Közgyűlése támogató döntése iránti döntés előkészítésére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2"/>
        <w:gridCol w:w="2052"/>
        <w:gridCol w:w="1891"/>
        <w:gridCol w:w="189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év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ím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hetőség/telefon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hetőség/email cí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érelmező/k (név, cím, egyéb elérhetőség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pcsolattartó (több tulajdonos esetén megadható, meghatalmazás csatolandó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lterületbevonással érintett ingatlanok adatai:</w:t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46"/>
        <w:gridCol w:w="1956"/>
        <w:gridCol w:w="2120"/>
        <w:gridCol w:w="2468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rsz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ket érintő bejegyzett egyéb jogok/terhek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lajdonos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ím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gyéb elérhetőség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zterü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nnyiben a táblázat nem elegendő, további lapok csatolhatók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belterületbevonási kérelem kezdeményezhető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Segoe UI Emoji" w:cs="Times New Roman" w:ascii="Times New Roman" w:hAnsi="Times New Roman"/>
                <w:bCs/>
                <w:sz w:val="18"/>
                <w:szCs w:val="18"/>
              </w:rPr>
              <w:t>Kecskemét Megyei Jogú Város Önkormányzata Közgyűlése</w:t>
            </w:r>
            <w:r>
              <w:rPr>
                <w:rFonts w:eastAsia="Segoe UI Emoji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egoe UI Emoji" w:cs="Times New Roman" w:ascii="Times New Roman" w:hAnsi="Times New Roman"/>
                <w:bCs/>
                <w:sz w:val="18"/>
                <w:szCs w:val="18"/>
              </w:rPr>
              <w:t>233/2024. (XII.12.) határozata szerint):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belterületbe vonni kívánt telek/telkek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cskemét Megyei Jogú Város Önkormányzata Közgyűlésének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Helyi Építési Szabályzatáról szól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/2015. (XII.17.) önkormányzati rendelete (a továbbiakban: HÉSZ) szerint belterületbevonásra kijelölt területen helyezkedik el, 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közelíthető a HÉSZ szerinti keresztszelvény szerint kialakított, belterületi vagy a telekkel együtt belterületbe vonható útról,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HÉSZ-ben előírt közművesítettséggel rendelkezik,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HÉSZ-ben rögzítettek szerint rendezett: beépíthető, kialakított és kiszolgálható, 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égre nem hajtott közterületszabályozással nem érintett,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lterületbe vonása városüzemeltetési és útkezelői szempontból támogatott, különösen a közvilágítás, burkolt út, közterületi csapadékvíz kezelés kialakítottsága tekintetében és </w:t>
            </w:r>
          </w:p>
          <w:p>
            <w:pPr>
              <w:pStyle w:val="Listaszerbekezds"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lajdonosa a kérelem mellékleteként az eljárásra vonatkozó feladatokat a határozat melléklete szerinti kötelezettségvállalásban vállalja, vagy településrendezési szerződés külön rendelkezik arról.</w:t>
            </w:r>
          </w:p>
          <w:p>
            <w:pPr>
              <w:pStyle w:val="Listaszerbekezds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termőföld védelméről szóló 2007. évi CXXIX. törvényben a belterületbe vonásra vonatkozó feltételek fenállnak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belterületbevonási kérelem kezdeményezésének indoklása (szükségessége, célja, időszerűsége és a feltételek fennállás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csatolt igazolások és nyilatkozat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ellékletként csatolandó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ÉSZ szerinti rendezettséget alátámasztó igazolások bemutatása, nyilatkozato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a belterületbevonási eljárásra vonatkozó kitöltött és aláírt kötelezettségvállalási nyilatkoza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33/2024.(XII.12.) határozat mellékle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hatalmazás ha szüksége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érem, Kecskemét Megyei Jogú Város Önkormányzatát belterületbevonási kérelmem kivizsgálására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  <w:t>Adatkezelési tájékoztató és nyilatkozat</w:t>
      </w:r>
      <w:r>
        <w:rPr>
          <w:rFonts w:cs="Times New Roman" w:ascii="Times New Roman" w:hAnsi="Times New Roman"/>
          <w:sz w:val="20"/>
          <w:szCs w:val="20"/>
          <w:highlight w:val="lightGray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kezelés jogalapja az (EU) 2016/679 európai parlamenti és tanácsi rendelet (a továbbiakban: GDPR) 6. cikk (1) bekezdés e) pontjának megfelelően, az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a magyar építészetről szóló 2023. évi C. törvény 22. §-a által </w:t>
      </w:r>
      <w:r>
        <w:rPr>
          <w:rFonts w:cs="Times New Roman" w:ascii="Times New Roman" w:hAnsi="Times New Roman"/>
          <w:sz w:val="20"/>
          <w:szCs w:val="20"/>
        </w:rPr>
        <w:t>az önkormányzatra ruházott közhatalmi jogosítvány gyakorlása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adatkezelés célja az e törvényben, a termőföld védelméről szóló 2007. évi CXXIX. törvényben meghatározott feladatainak végrehajtás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ratkezelésre vonatkozó hatályos jogszabályok és a hivatal irattári terve szerint kezeljük, és őrizzük meg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atkezelési tájékoztató Kecskemét Megyei Jogú Város Önkormányzata és Polgármesteri Hivatala Általános Adatvédelmi Tájékoztatóját egészíti ki, és azzal együtt kell értelmezni, amely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cskemet.hu/adatvedel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érhető el, amelynek megismerését kérelmező e kérelem aláírásával elismeri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685" w:leader="none"/>
        </w:tabs>
        <w:spacing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685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Kecskemét,  . . . .  . .  . .</w:t>
        <w:tab/>
        <w:tab/>
        <w:tab/>
        <w:t xml:space="preserve">               …………………………………………………………</w:t>
      </w:r>
    </w:p>
    <w:p>
      <w:pPr>
        <w:pStyle w:val="Normal"/>
        <w:tabs>
          <w:tab w:val="clear" w:pos="708"/>
          <w:tab w:val="left" w:pos="2685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érelmező(k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6345" w:leader="none"/>
      </w:tabs>
      <w:rPr>
        <w:color w:val="FF0000"/>
        <w:szCs w:val="20"/>
      </w:rPr>
    </w:pPr>
    <w:r>
      <w:rPr>
        <w:color w:val="FF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76975</wp:posOffset>
          </wp:positionH>
          <wp:positionV relativeFrom="paragraph">
            <wp:posOffset>12065</wp:posOffset>
          </wp:positionV>
          <wp:extent cx="514350" cy="89154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A kérelem benyújtásának helye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Kecskemét Megyei Jogú Város Polgármesteri Hivatala </w:t>
    </w:r>
  </w:p>
  <w:p>
    <w:pPr>
      <w:pStyle w:val="Footer"/>
      <w:rPr/>
    </w:pPr>
    <w:r>
      <w:rPr>
        <w:sz w:val="20"/>
        <w:szCs w:val="20"/>
      </w:rPr>
      <w:t>Mérnöki Iroda Várostervezési Osztál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6000 Kecskemét, Kossuth tér 1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/fax: (76) 512-2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i/>
      <w:smallCap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Garamond" w:hAnsi="Garamond" w:eastAsia="Times New Roman" w:cs="Garamond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cskemet.hu/adatvedel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0:00Z</dcterms:created>
  <dc:creator>foepitesz939</dc:creator>
  <dc:description/>
  <cp:keywords/>
  <dc:language>en-US</dc:language>
  <cp:lastModifiedBy>Bezsenyi Viola</cp:lastModifiedBy>
  <cp:lastPrinted>2020-02-20T09:23:00Z</cp:lastPrinted>
  <dcterms:modified xsi:type="dcterms:W3CDTF">2025-03-06T09:57:00Z</dcterms:modified>
  <cp:revision>3</cp:revision>
  <dc:subject/>
  <dc:title/>
</cp:coreProperties>
</file>