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RENDELTETÉSMÓDOSÍTÁS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Hatósági bizonyítvá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iránti kérele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érelmező (építtető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ve:</w:t>
        <w:tab/>
        <w:tab/>
        <w:t>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íme:</w:t>
        <w:tab/>
        <w:tab/>
        <w:t>..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:</w:t>
        <w:tab/>
        <w:tab/>
        <w:t>..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z alap és a módosított rendelteté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rendeltetésmódosítás hely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rintett telek hrsz.-a:    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kérel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elektronikus úto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elektronikus kapcsolattartásra kötelezett szervezetek esetén) vag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ermészetes személy esetén papír alapon írásban terjeszthető elő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megjelöl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rendeltetésmódosításr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onatkozóan hatósági bizonyítvány kiállításá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benyújtott melléklete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lepülésképi bejelentést tudomásul vevő határozat és a hozzá tartozó 419/2021 (V11.15.) Korm. rendelet 46. § (6) szerinti építészeti – műszaki dokumentáció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egvalósult állapotról műszaki vezetői/ kivitelezői/ műszaki szakértői nyilatkozat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az új rendeltetésnek megfelelő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zükség esetén érintett közműnyilatkozat a rendeltetés módosításhoz </w:t>
        <w:tab/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énykép dokumentáció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Listaszerbekezds"/>
        <w:suppressAutoHyphens w:val="tru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Adatkezelési tájékoztató és nyilatkozat</w:t>
      </w:r>
      <w:r>
        <w:rPr>
          <w:rFonts w:eastAsia="Times New Roman" w:cs="Times New Roman" w:ascii="Times New Roman" w:hAnsi="Times New Roman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z adatkezelés jogalapja az (EU) 2016/679 európai parlamenti és tanácsi rendelet (a továbbiakban: GDPR) 6. cikk (1) bekezdés e) pontjának megfelelően, </w:t>
      </w:r>
      <w:bookmarkStart w:id="0" w:name="_Hlk187844325"/>
      <w:r>
        <w:rPr>
          <w:rFonts w:eastAsia="Times New Roman" w:cs="Times New Roman" w:ascii="Times New Roman" w:hAnsi="Times New Roman"/>
          <w:lang w:eastAsia="ar-SA"/>
        </w:rPr>
        <w:t>valamint a magyar építészetről szóló 2023. évi C. törvény 22.§-a által az önkormányzatra ruházott közhatalmi jogosítvány gyakorlás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Cs/>
          <w:spacing w:val="-5"/>
          <w:kern w:val="2"/>
          <w:szCs w:val="24"/>
          <w:lang w:eastAsia="hu-HU"/>
        </w:rPr>
      </w:pPr>
      <w:bookmarkEnd w:id="0"/>
      <w:r>
        <w:rPr>
          <w:rFonts w:cs="Times New Roman" w:ascii="Times New Roman" w:hAnsi="Times New Roman"/>
        </w:rPr>
        <w:t xml:space="preserve">Az adatkezelés célja az e törvényben, valamint </w:t>
      </w:r>
      <w:bookmarkStart w:id="1" w:name="_Hlk78378239"/>
      <w:r>
        <w:rPr>
          <w:rFonts w:cs="Times New Roman" w:ascii="Times New Roman" w:hAnsi="Times New Roman"/>
          <w:iCs/>
          <w:spacing w:val="-5"/>
          <w:kern w:val="2"/>
        </w:rPr>
        <w:t>a településtervek tartalmáról, elkészítésének és elfogadásának rendjéről, valamint egyes településrendezési sajátos jogintézményekről szóló 419/2021. (VII. 15.) Korm. rendeletben meghatározott feladatainak végrehajtása.</w:t>
      </w:r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z adatokat az iratkezelésre vonatkozó hatályos jogszabályok és a hivatal irattári terve szerint kezeljük, és őrizzük meg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z adatkezelési tájékoztató Kecskemét Megyei Jogú Város Önkormányzata és Polgármesteri Hivatala Általános Adatvédelmi Tájékoztatóját egészíti ki, és azzal együtt kell értelmezni, amely a www.kecskemet.hu/adatvedelem oldalon érhető el, amelynek megismerését kérelmező e kérelem aláírásával elismer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ecskemét,   …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áírá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3:00Z</dcterms:created>
  <dc:creator>Halász Zoltán</dc:creator>
  <dc:description/>
  <cp:keywords/>
  <dc:language>en-US</dc:language>
  <cp:lastModifiedBy>Bezsenyi Viola</cp:lastModifiedBy>
  <dcterms:modified xsi:type="dcterms:W3CDTF">2025-01-15T13:58:00Z</dcterms:modified>
  <cp:revision>5</cp:revision>
  <dc:subject/>
  <dc:title/>
</cp:coreProperties>
</file>